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安　全　管　理　総　括　表</w:t>
      </w:r>
    </w:p>
    <w:tbl>
      <w:tblPr>
        <w:tblW w:w="91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6"/>
        <w:gridCol w:w="5529"/>
        <w:gridCol w:w="1935"/>
      </w:tblGrid>
      <w:tr>
        <w:trPr>
          <w:trHeight w:val="27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書類名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内容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備考</w:t>
            </w:r>
          </w:p>
        </w:tc>
      </w:tr>
      <w:tr>
        <w:trPr>
          <w:trHeight w:val="107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安全活動記録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月　△△時間（○○のビデオにより研修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月　　　時間（　 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月　　　時間（ 　　　　　　　　　　　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×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月は現場休止</w:t>
            </w:r>
          </w:p>
        </w:tc>
      </w:tr>
      <w:tr>
        <w:trPr>
          <w:trHeight w:val="1833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KY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活動記録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月　△△日間実施（参加人数○○人か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××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人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月　　　日間実施（参加人数　　人から　　人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月　　　日間実施（参加人数　　人から　　人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新規入場者教育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40" w:hanging="4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月　△△回実施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株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)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組他△社　計○○人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月　　　回実施（　　　　　他　社　計　　人）</w:t>
            </w:r>
          </w:p>
          <w:p>
            <w:pPr>
              <w:pStyle w:val="Normal"/>
              <w:widowControl/>
              <w:ind w:left="440" w:hanging="4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月　　　回実施（　　　　　他　社　計　　人）　　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新規に入場する主な下請企業を記入</w:t>
            </w:r>
          </w:p>
        </w:tc>
      </w:tr>
      <w:tr>
        <w:trPr>
          <w:trHeight w:val="126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店社パトロール実施記録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月○日実施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××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作業を中心に点検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月　日実施（      作業を中心に点検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月　日実施（      作業を中心に点検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労働災害防止協議会活動記録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月○日実施　参加者　名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月　日実施　参加者　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月　日実施　参加者　名</w:t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238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工事関係者連絡会議活動記録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月　△△回実施（参加人数○○人か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××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人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月　　　回実施（参加人数　　人から　　人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月　　　回実施（参加人数　　人から　　人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48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安全点検記録表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作業　　点検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員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)△△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（○月～△月実施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作業　　点検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員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（　 月～　 月実施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作業　　点検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員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（　 月～　 月実施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点検した作業について記載</w:t>
            </w:r>
          </w:p>
        </w:tc>
      </w:tr>
      <w:tr>
        <w:trPr>
          <w:trHeight w:val="1371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各種パトロールの指導・是正に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対する対応記録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月○日実施　　点検で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×××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に関して指導（是正あり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→△月△日　■■■　　　を行い対応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店社パト、市のパト等指導・是正のあったものだけ記入</w:t>
            </w:r>
          </w:p>
        </w:tc>
      </w:tr>
      <w:tr>
        <w:trPr>
          <w:trHeight w:val="118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ind w:left="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16"/>
          <w:szCs w:val="24"/>
        </w:rPr>
      </w:pPr>
      <w:r>
        <w:rPr>
          <w:rFonts w:eastAsia="ＭＳ ゴシック;MS Gothic" w:ascii="ＭＳ ゴシック;MS Gothic" w:hAnsi="ＭＳ ゴシック;MS Gothic"/>
          <w:sz w:val="16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32:00Z</dcterms:created>
  <dc:creator>user</dc:creator>
  <dc:description/>
  <dc:language>en-US</dc:language>
  <cp:lastModifiedBy>user</cp:lastModifiedBy>
  <dcterms:modified xsi:type="dcterms:W3CDTF">2019-06-10T06:34:00Z</dcterms:modified>
  <cp:revision>1</cp:revision>
  <dc:subject/>
  <dc:title/>
</cp:coreProperties>
</file>