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向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件について、プロポーザルの参加を申し込みます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令和４年度 海洋周辺地域における訪日観光促進事業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多言語による佐渡観光魅力発信業務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博文 齋藤</cp:lastModifiedBy>
  <cp:lastPrinted>2009-04-20T10:01:00Z</cp:lastPrinted>
  <dcterms:modified xsi:type="dcterms:W3CDTF">2022-11-30T04:19:00Z</dcterms:modified>
  <cp:revision>25</cp:revision>
  <dc:subject/>
  <dc:title>文書 1</dc:title>
</cp:coreProperties>
</file>