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「観光デジタルアンケート分析業務」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デジタルアンケート分析業務委託プロポーザルについて、下記のとおり必要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企画提案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6:00Z</dcterms:created>
  <dc:creator>JU350</dc:creator>
  <dc:description/>
  <cp:keywords/>
  <dc:language>en-US</dc:language>
  <cp:lastModifiedBy>user</cp:lastModifiedBy>
  <cp:lastPrinted>2016-08-06T20:37:00Z</cp:lastPrinted>
  <dcterms:modified xsi:type="dcterms:W3CDTF">2024-03-06T11:37:00Z</dcterms:modified>
  <cp:revision>3</cp:revision>
  <dc:subject/>
  <dc:title>文書 1</dc:title>
</cp:coreProperties>
</file>