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佐渡市公式観光総合パンフレット制作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公式観光総合パンフレット制作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8-13T09:53:00Z</dcterms:modified>
  <cp:revision>7</cp:revision>
  <dc:subject/>
  <dc:title>文書 1</dc:title>
</cp:coreProperties>
</file>