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令和７年度　クルーズ船入港時受入支援業務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　クルーズ船入港時受入支援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user</cp:lastModifiedBy>
  <cp:lastPrinted>2016-08-06T20:37:00Z</cp:lastPrinted>
  <dcterms:modified xsi:type="dcterms:W3CDTF">2025-03-05T01:49:00Z</dcterms:modified>
  <cp:revision>9</cp:revision>
  <dc:subject/>
  <dc:title>文書 1</dc:title>
</cp:coreProperties>
</file>